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l art.    6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.251,    teniendo en cuenta lo informado por la</w:t>
        <w:br/>
        <w:t>Subsecretaría de Administración y en ejercicio de las faculta-</w:t>
        <w:br/>
        <w:t>des establecidas en los arts, 17 de la ley 16,432,    23 de    la</w:t>
        <w:br/>
        <w:t>ley 17.928 y 3o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l Juzga-</w:t>
        <w:br/>
        <w:t>do Federal de Neuquén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uez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con cargo a la partida pertinente</w:t>
        <w:br/>
        <w:t>para el corri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