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La Ley S.A.E. e I." la suscrip-</w:t>
        <w:br/>
        <w:t>ción -para el año 1993 y 1994- a la revista La Ley Córdo-</w:t>
        <w:br/>
        <w:t>ba; y teniendo en cuenta la conformidad prestada a fs.</w:t>
        <w:br/>
        <w:t>12 por el señor Director General de Bibliotecas, lo pre-</w:t>
        <w:br/>
        <w:t>visto por el Artículo 56, Inciso 3º, Apartado g) de la</w:t>
        <w:br/>
        <w:t>Ley de Contabilidad y sus decretos reglamentarios y lo</w:t>
        <w:br/>
        <w:t>dis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LA LEY S.A.E. e I.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conforme a su presupuesto obrante a fs. 10 y por el</w:t>
        <w:br/>
        <w:t>importe total de PESOS UN MIL NOVECIENTOS OCHENTA Y CUA-</w:t>
        <w:br/>
        <w:t>TRO CON OCHENTA Y CUATRO CENTAVOS ($ 1.984,84), pago</w:t>
        <w:br/>
        <w:t>anticipado según Decreto n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 colecciona-</w:t>
        <w:br/>
        <w:t>bles" (05-19-00-03-00-5197-4-5-0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