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3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957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: "DR. JORGE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 SALGADO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magistrado solicita la interv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este Tribunal para que deje sin efecto lo resuel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ámara de Apelaciones del Trabajo en el Acta N°17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8 de agosto de 1981, en tanto ordena, por razones de m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 servicio, el pase de la agente Beatriz Requejo al Juzg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su cargo, y no hace lugar al pedido de cesantí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ra respecto de la Sra. María E. Ven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 expresa, el traslado refe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se efectuó sin la conformidad de los señores jueces 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yas órdenes se desempeñaban las empleadas, e inclus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ta. Requejo se hallaba sancionada con 30 días de susp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según lo resuelto en el Acta N°1758 del 25/6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lo relativo a la agente Ven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que le fuera aceptada la renuncia mediante A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N°62 del 10/8/82, no corresponde emitir pronuncia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specto a la oposición form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 a la designación de la empleada Beatriz Requejo en el</w:t>
        <w:br/>
        <w:t>juzgado, este Tribunal tiene decidido que, en principio, las</w:t>
        <w:br/>
        <w:t>decisiones que se adopten con el fin de contribuir al mej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de la justicia, son privativas de las Cámaras co-</w:t>
        <w:br/>
        <w:t>rrespondientes, en tanto no se den supuestos de extralimi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o arbitrariedad (Fallos: 250:6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asimismo, se ha resuelt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cipación que los reglamentos atribuyen a los jueces en</w:t>
        <w:br/>
        <w:t>la designación del personal de su inmediata dependencia,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mplícita observancia en casos de permuta o trasla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an disponer los tribunales superiores (Fallos: 259:1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presente caso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l Trabajo, en el Acta N°1758 excedió sus f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ltades de superintendencia con relación a las prev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del 3/3/58, en tanto procedió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uar una</w:t>
        <w:br/>
        <w:t>permuta de oficio, que no contiene otra fundamentación que /</w:t>
        <w:br/>
        <w:t>razones de mejor servicio, sin d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casión al señor Juez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Juzgado N°6 de formular objeción alguna, ni de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er medidas diferentes que podrían haber contribuido de 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 forma a la solución del conflicto plant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 se justific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por la vía de la avocación, teniendo también /</w:t>
        <w:br/>
        <w:t>presente que los propósitos de mejor servicio no se han lo-</w:t>
        <w:br/>
        <w:t>grado hasta la fecha, según surge de los antecedentes remit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por el tribunal de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 dic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ado por el Sr. Procurador General,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36 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957/81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parcialmente a la avocación im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ada disponiendo que en la permuta que la Cámara de Ape-</w:t>
        <w:br/>
        <w:t>laciones del Trabajo ordenó por Acta N°1763/81, se proceda</w:t>
        <w:br/>
        <w:t>de acuerdo con las disposiciones de la Acordada del 3-3-58</w:t>
        <w:br/>
        <w:t>en lo relativo a la facultad del Sr. Juez a cargo del Juzga-</w:t>
        <w:br/>
        <w:t>do N°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nse los</w:t>
        <w:br/>
        <w:t>antecedentes remitidos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240</Characters>
  <CharactersWithSpaces>2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3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