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l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9/84 -Ref.n°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4.139/</w:t>
        <w:br/>
        <w:t>87 del registro de la Subsecretaría de Administración /</w:t>
        <w:br/>
        <w:t>(n° 1.958/87 del Departamento de Arquitectura),por el /</w:t>
        <w:br/>
        <w:t>cual se tramita la aprobación del "Plan de Trabajos" y</w:t>
        <w:br/>
        <w:t>"Curva de Certificación" para la obra  "Tribunales en /</w:t>
        <w:br/>
        <w:t>lo Penal Económico - calle Paraguay 925, Capital Federal-</w:t>
        <w:br/>
        <w:t>refacción edificio"; y teniendo en cuenta lo informado /</w:t>
        <w:br/>
        <w:t>por el Departamento de Arquitectura a fs. 4 y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Plan de Trabajos" y "Cu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 de Cer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de la obra señalada precedentemente</w:t>
        <w:br/>
        <w:t>y obrante a fs*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part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ento de Arquitectura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las actuaciones a la</w:t>
        <w:br/>
        <w:t>Subsecretaría de Administración a sus efectos, previa in</w:t>
        <w:br/>
        <w:t>tervención de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