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8/90</w:t>
        <w:br/>
        <w:t>SUPERINTENDENCIA ADMINISTRATIVA</w:t>
        <w:br/>
        <w:t>b.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y colocación de cinco (5) aparatos de aire acondi-</w:t>
        <w:br/>
        <w:t>cionado (frío-calor) en distintas dependencias del Tribu-</w:t>
        <w:br/>
        <w:t>nal y en el Juzgado Nacional de Primera Instancia en lo</w:t>
        <w:br/>
        <w:t>Civil n° 34 de esta Capital; y teniendo en cuenta lo es-</w:t>
        <w:br/>
        <w:t>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condiciones generales y anexo</w:t>
        <w:br/>
        <w:t>obrantes a fs. 31/34 (Forma de pago: sesenta -60- días</w:t>
        <w:br/>
        <w:t>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IETE MIL SETE-</w:t>
        <w:br/>
        <w:t>CIENTOS ($ 7.700.-) a la Cuenta "Moblaje" (1-05-002-</w:t>
        <w:br/>
        <w:t>4-41-4120-3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