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6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58/8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4   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.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01.677/81,</w:t>
        <w:br/>
        <w:t>del registro de la Subsecretaría de Administración, por el</w:t>
        <w:br/>
        <w:t>cual el Juzgado Federal de Primera instancia de Santiago /</w:t>
        <w:br/>
        <w:t>del Estero, solicita una partida especial de $ 4.500.000.-,</w:t>
        <w:br/>
        <w:t>para la adquisición de gas licuado (garrafa), y teniendo en</w:t>
        <w:br/>
        <w:t>cuenta lo establecido en la Acordada N°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signar -con cargo de rendir cuenta- al Juz</w:t>
        <w:br/>
        <w:t>gado Federal de Primera Instancia de Santiago del Estero,</w:t>
        <w:br/>
        <w:t>una partida especial de PESOS: GUATEO MILLONES QUINIENTOS /</w:t>
        <w:br/>
        <w:t>MIL ($ 4.500.000.-), para atender exclusivamente la adquisi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"Produc</w:t>
        <w:br/>
        <w:t>tos de la miner</w:t>
      </w:r>
      <w:r>
        <w:rPr>
          <w:rFonts w:eastAsia="Arial" w:ascii="Arial" w:hAnsi="Arial"/>
          <w:color w:val="auto"/>
          <w:sz w:val="20"/>
          <w:lang w:val="es-ES_tradnl"/>
        </w:rPr>
        <w:t>ía, petróleo y derivados" (1-05-002-1-12-1210-</w:t>
        <w:br/>
        <w:t>202) del Presupuesto General de Gastos para el Ejercicio Fi-</w:t>
        <w:br/>
        <w:t>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 de</w:t>
        <w:br/>
        <w:t xml:space="preserve">Administración, a sus efectos.-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