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369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-01177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Madero</w:t>
        <w:br/>
        <w:t>Enrique H. -oficial notificador- s/ 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tular el secretario del Juzgado</w:t>
        <w:br/>
        <w:t>Nacional de Primera Instancia del Trabajo N° 31 -Dr. Eduardo</w:t>
        <w:br/>
        <w:t>J. de la Parra- puso en conocimiento de la Subdirección de</w:t>
        <w:br/>
        <w:t>Notificaciones que habia detectado una irregularidad en el</w:t>
        <w:br/>
        <w:t>diligenciamiento de una cédula librada en los autos "Cardozo</w:t>
        <w:br/>
        <w:t>Mario c/ Pinedo y Asociados y otro s/ despido", toda vez que</w:t>
        <w:br/>
        <w:t>el oficial notificador actuante -Enrique Madero- había</w:t>
        <w:br/>
        <w:t>notificado la cédula en un domicilio distinto del consignado</w:t>
        <w:br/>
        <w:t>en ella como "constituído". Asimismo, solicitó que se</w:t>
        <w:br/>
        <w:t>tomaran "los recaudos del caso" (ver oficio de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cédula obrante a fs. 1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estaba dirigida a Cochabamba  479  piso 7  depto.  G</w:t>
        <w:br/>
        <w:t>-domicilio constituido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oficial notificador se constituyó en Cochabamba 429,</w:t>
        <w:br/>
        <w:t>requirió la presencia del interesado y, como nadie contestó</w:t>
        <w:br/>
        <w:t>a sus llamados, procedió a entregar la cédula a un vecino.</w:t>
        <w:br/>
        <w:t>Asimismo, dejó constancia de que "el domicilio del requerido</w:t>
        <w:br/>
        <w:t>es Cochabamba 429" lugar donde notificó (ver acta de fs.</w:t>
        <w:br/>
        <w:t>l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s descargos de fs. 4 y 6, Madero</w:t>
        <w:br/>
        <w:t>explicó que se constituyó en Cochabamba 429 "en razón de que</w:t>
        <w:br/>
        <w:t>en dicho domicilio notifico con frecuencia"; que presumió</w:t>
        <w:br/>
        <w:t>"la existencia de un error en el domicilio, dado que en</w:t>
        <w:br/>
        <w:t>Cochabamba 479 no existe 7o piso"; y agregó que "fue un</w:t>
        <w:br/>
        <w:t>error sinceramente involuntario" entregar "la cédula a un</w:t>
        <w:br/>
        <w:t>vecino del edificio". Sin embargo, las explicaciones dadas</w:t>
        <w:br/>
        <w:t>en modo alguno justifican las irregularidades apun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fecto, el oficial notificador</w:t>
        <w:br/>
        <w:t xml:space="preserve">incumplió el art. 153 ap.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acordada 9/90, pues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nstituyó  en un domicilio distinto  al  indicado  en  la</w:t>
        <w:br/>
        <w:t>cédula, y por otra parte, entregó el duplicado a un vecino,</w:t>
        <w:br/>
        <w:t>situación expresamente prohibida -conf. inc. c in fin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graduar la sanción a aplicar deben</w:t>
        <w:br/>
        <w:t>tenerse en cuenta los antecedentes disciplinarios que</w:t>
        <w:br/>
        <w:t>registra el agente, los cuales constan en el legajo personal</w:t>
        <w:br/>
        <w:t>agregado por cuerda: a) severo llamado de atención (26/5/92,</w:t>
        <w:br/>
        <w:t>fs. 18), y b) severo llamado de atención (27/11/92, fs. 26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atención a lo prescripto por</w:t>
        <w:br/>
        <w:t>los arts. 16 del decreto - ley 1285/58 y 21 del R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gente Enrique H. Madero la</w:t>
        <w:br/>
        <w:t>sanción de pre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 el</w:t>
        <w:br/>
        <w:t>legajo personal agregado por cuerda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7</Characters>
  <CharactersWithSpaces>21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° 236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