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82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0/91</w:t>
        <w:br/>
        <w:t>SUPERINTENDENCIA ADMINISTRATIVA</w:t>
        <w:br/>
        <w:t>b.16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remod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cales en los</w:t>
        <w:br/>
        <w:t>inmuebles sitos en Avda. Roque Sáenz Peña 1194 y Liber-</w:t>
        <w:br/>
        <w:t>tad 469 de esta Capit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100 obra un inform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que estima</w:t>
        <w:br/>
        <w:t>el costo de los materiales necesarios en la suma de PE-</w:t>
        <w:br/>
        <w:t>SOS VEINTICINCO MIL CIENTO SETENTA Y UNO CON OCHENTA Y</w:t>
        <w:br/>
        <w:t>CINCO CENTAVOS {$ 25.171,8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materiales de que se trata con arreglo al "Reglamen-</w:t>
        <w:br/>
        <w:t>to de Compras" aprobado por el Tribunal mediante Acorda-</w:t>
        <w:br/>
        <w:t>da n° 41 de fecha 15 de diciembre de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actuaciones</w:t>
        <w:br/>
        <w:t>a la citada Dirección General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