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-29.1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solicitud de la oficial mayor (contrata-</w:t>
        <w:br/>
        <w:t>da) Marta Susana Schavelzon, quien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el Labora-</w:t>
        <w:br/>
        <w:t>torio de Toxicología y Quimica Legal -Morgue Judicial-, a los</w:t>
        <w:br/>
        <w:t>efectos de que se le abone la bonificación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icional por el</w:t>
        <w:br/>
        <w:t>titulo de Licenciada en Análisis Clínicos que posee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3 el Director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rgue Judicial, Dr. Heraldo Nelson Donnewald, manifiesta que</w:t>
        <w:br/>
        <w:t>corresponde que le sea abonado el suplemento solicitado toda</w:t>
        <w:br/>
        <w:t>vez que la referida agente se halla en igual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otros profesionales de esa dependencia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simismo, a fs. 7,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ebidamente encuadrado dentro de las previsiones del art.</w:t>
        <w:br/>
        <w:t>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isitos establecidos en la acordada 39/85, corresponde</w:t>
        <w:br/>
        <w:t>hacer lugar al pedido formulado por la citada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liquidarse el adicional por el título de</w:t>
        <w:br/>
        <w:t>Licenciada en Análisis Clínicos a favor de la oficial mayor</w:t>
        <w:br/>
        <w:t>(contratada) del Laboratorio de Toxicología y Química Legal</w:t>
        <w:br/>
        <w:t>-Morgue Judicial- Dra. Marta Susana Schavelz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