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 el expediente S-1650/91 "Mar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empeñar funcione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ad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ede accederse a lo solicitado teniendo en</w:t>
        <w:br/>
        <w:t>cuenta que, por su naturaleza,    las tareas a desarrollar no</w:t>
        <w:br/>
        <w:t>interfe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n sus funciones específic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osecretario adminis-</w:t>
        <w:br/>
        <w:t>trativo (Oficial de Justicia) señor Juan Carlos MARTIN de la</w:t>
        <w:br/>
        <w:t>Oficina de Mandamientos para la Justicia Nacional para desempe-</w:t>
        <w:br/>
        <w:t>ñar tareas administrativas en el Senado de la Nación, con la</w:t>
        <w:br/>
        <w:t>advertencia de que la menor desatención de sus funciones aca-</w:t>
        <w:br/>
        <w:t>rreará su revocación y la consecuente aplicación de sa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agréguese al legajo</w:t>
        <w:br/>
        <w:t>personal del interesado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