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6 /7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795/79   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noviembre 29  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6.206/79 del registro   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a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que solicita autorización para cancelar</w:t>
        <w:br/>
        <w:t>-con cargo a la Cuenta "Sobrantes de Ejercicios Ánterio</w:t>
        <w:br/>
        <w:t>res"- una factura por    provisión de    elementos    que h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    en "Ejercicios    Vencidos"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    factura no pudo    ser    ate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con el presupuesto del ejercicio en que fue devenga</w:t>
        <w:br/>
        <w:t>da,      pasando, por      consiguiente,    a "Ejercicios Vencid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nte    situaciones    planteadas    o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namente, esta Corte Suprema dispuso autorizar su can</w:t>
        <w:br/>
        <w:t>celacion en la forma requerida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rresponde.-</w:t>
        <w:br/>
        <w:t>Por      ello,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Declarar    de "legitimo abono"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en la factura obrante a fs. 2 de estas</w:t>
        <w:br/>
        <w:t>actuaciones, cuyo importe total asciendo a la suma de /</w:t>
        <w:br/>
        <w:t>PESOS i OCHENTA Y TRES MIL SETECIENTOS NOVENTA Y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 83.795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a dispone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cargo a la</w:t>
        <w:br/>
        <w:t>Cuenta "Sobrantes de Ejercicios Anteriores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