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706/82</w:t>
      </w:r>
      <w:r>
        <w:rPr>
          <w:rFonts w:ascii="Arial" w:hAnsi="Arial"/>
          <w:sz w:val="20"/>
          <w:lang w:val="es-ES_tradnl"/>
        </w:rPr>
        <w:t xml:space="preserve">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08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9 </w:t>
      </w:r>
      <w:r>
        <w:rPr>
          <w:rFonts w:ascii="Arial" w:hAnsi="Arial"/>
          <w:sz w:val="20"/>
          <w:lang w:val="es-ES_tradnl"/>
        </w:rPr>
        <w:t>de diciembre de 1982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3/82 corr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del registro del Departamento de Compras, por el</w:t>
        <w:br/>
        <w:t>que se tramita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5/82, a los //</w:t>
        <w:br/>
        <w:t>efectos de lograr la provisión de un interruptor y un trans-</w:t>
        <w:br/>
        <w:t>formador para llevar a cabo la reparación de la caldera del</w:t>
        <w:br/>
        <w:t>edificio sito en Paraguay 1536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</w:t>
        <w:br/>
        <w:t>legales vigentes, habiéndose expedido respecta de las ofer-</w:t>
        <w:br/>
        <w:t>tas presentadas la Comisión de Preadjudicaciones a fs. 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tablecido</w:t>
        <w:br/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la contratación 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5/82</w:t>
        <w:br/>
        <w:t>la que se adjudica a la firma TECNIC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DUSTRIAL ARGENTINA</w:t>
        <w:br/>
        <w:t>por la provis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única oferta- y el /</w:t>
        <w:br/>
        <w:t>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 menor precio válido- de acuerdo a su pre-</w:t>
        <w:br/>
        <w:t>supuesto de fs. 23/24 y por el importe total da PESOS: SIE-</w:t>
        <w:br/>
        <w:t>TE MILLONES DOSCIENTOS OCHO MIL ($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7.208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Desestimar -atento la aconsejado a fs. 34—</w:t>
        <w:br/>
        <w:t>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"Otros</w:t>
        <w:br/>
        <w:t>bie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consumo" (1-05-002-1-12-1210-225) del Presupuesto</w:t>
        <w:br/>
        <w:t>General de Gastos para el Ejercicio Financiero del año ///</w:t>
        <w:br/>
        <w:t>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5</Characters>
  <CharactersWithSpaces>12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N Nº 1706/82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