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19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</w:t>
      </w:r>
      <w:r>
        <w:rPr>
          <w:sz w:val="20"/>
          <w:lang w:val="es-ES_tradnl"/>
        </w:rPr>
        <w:t>33776/97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e sept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 la</w:t>
        <w:br/>
        <w:t>vivienda alquilada por el señor Juez, titular del Juzgado</w:t>
        <w:br/>
        <w:t>Federal de Primera Instancia N°2 de Neuquén, Dr. Antonio</w:t>
        <w:br/>
        <w:t>Guillermo Laba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de la</w:t>
        <w:br/>
        <w:t>vivienda que ocupa, se encuentra venci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ha puesto en conoci-</w:t>
        <w:br/>
        <w:t>miento, la concertación del nuevo contrato de locación por</w:t>
        <w:br/>
        <w:t>esta misma vivienda (fs. 12, del folio único 14), manteniendo</w:t>
        <w:br/>
        <w:t>el canon locativo de PESOS MIL DOSCIENTOS CINCUENTA ($1.250)</w:t>
        <w:br/>
        <w:t>fs. 6,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eneral Roca a fs. 13, emitió opinión favorable respecto a</w:t>
        <w:br/>
        <w:t>la renovación del contrato de locación de dicha viv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3  obra  la 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 por el representante técnico de la Cámara Federal de</w:t>
        <w:br/>
        <w:t>General Roca, Arq. Daniel Flores, considerando que el precio</w:t>
        <w:br/>
        <w:t>que se paga por el inmueble es el cor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cumplido por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quisitos exigidos por el art. 4 del Reglamento de</w:t>
        <w:br/>
        <w:t>Viviendas para Magistrados, Funcionarios y Empleados del</w:t>
        <w:br/>
        <w:t>Poder Judicial de la Nación, fs. 4,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integro de que se tr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lla fundamento en la facultad inherente que resulta del</w:t>
        <w:br/>
        <w:t>articulo 7 o del Reglamento de Viviendas aprobado por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>26/89, según el cual esta Corte puede -en los</w:t>
        <w:br/>
        <w:t>casos en que el Poder Judicial de la Nación no cuente con</w:t>
        <w:br/>
        <w:t>inmuebles destinados a viviendas» disponer la contratación de</w:t>
        <w:br/>
        <w:t>la locación de edificios para tai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utorizar a la Dirección de Admi-</w:t>
        <w:br/>
        <w:t>nistración Financiera a reintegrar al Dr. Antonio Guillermo</w:t>
        <w:br/>
        <w:t>Labate, los alquileres que van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de</w:t>
        <w:br/>
        <w:t>1998, por la suma mensual de PESOS MIL DOSCIENTOS CINCUENTA</w:t>
        <w:br/>
        <w:t>($1.250) y por el término de 24 meses, correspondiente al</w:t>
        <w:br/>
        <w:t>inmueble sito en la calle Talero 239 de la ciudad de Neuquén,</w:t>
        <w:br/>
        <w:t>provincia del mismo no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Disponer que el gasto que dem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mplimiento de la presente resolución será imputado a la</w:t>
        <w:br/>
        <w:t>partida pertinente del Presupuesto General de Gastos, de los</w:t>
        <w:br/>
        <w:t>ejercicios financieros que corresponda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Remítanse las actuaciones a la Dirección de</w:t>
        <w:br/>
        <w:t>Administración Financiera, y por su intermedio, notifíquese.</w:t>
        <w:br/>
        <w:t>Tome 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2</Characters>
  <CharactersWithSpaces>19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ON  Nº 219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