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/86                    EXPTE.N°1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ener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 Médico</w:t>
        <w:br/>
        <w:t>Forense y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 a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hasta el 30 de abril de 1986 inclusive-</w:t>
        <w:br/>
        <w:t>del doctor Ángel ALONSO para desempeñarse como médico Alergólogo en el Cuer-</w:t>
        <w:br/>
        <w:t>po Médico Forense de la Justicia Nacional de la Capital Federal con las si-</w:t>
        <w:br/>
        <w:t>guientes retribuciones por estudio practicado: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) </w:t>
      </w:r>
      <w:r>
        <w:rPr>
          <w:rFonts w:eastAsia="Courier New" w:ascii="Courier New" w:hAnsi="Courier New"/>
          <w:color w:val="auto"/>
          <w:sz w:val="20"/>
          <w:lang w:val="es-ES_tradnl"/>
        </w:rPr>
        <w:t>Consulta por estudio $A 3,</w:t>
        <w:br/>
        <w:t>2o) Testificaciones completas $A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Imputar el gasto resultante de lo precedentemente dispuesto con </w:t>
        <w:br/>
        <w:t>cargo a la cuenta "Honorarios y Retribuciones a Terceros" para el ejercicio</w:t>
        <w:br/>
        <w:t>financi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 Adminstra_</w:t>
        <w:br/>
        <w:t>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