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9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4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1983.-</w:t>
        <w:br/>
        <w:t>Visto el presente expediente N°336.56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 relacio-</w:t>
        <w:br/>
        <w:t>nado con la reparación y conservación del edificio sede de</w:t>
        <w:br/>
        <w:t>la Cámara Nacional Elector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7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rvicio Nacional de Arquitectura contrató con la firma</w:t>
        <w:br/>
        <w:t>"Ingeniería L.Y.A. Constructora S.R.L e Ingeniero Pearson/</w:t>
        <w:br/>
        <w:t>y Asociados" la ejecución de los trabajos de refer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1/2 el citado servicio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la transferencia de la suma de PESOS ARGENTINOS: CUA- /</w:t>
        <w:br/>
        <w:t>RENTA MIL QUINIENTOS CUARENTA Y OCHO CON TREINTA Y DOS CEN-</w:t>
        <w:br/>
        <w:t>TAVOS ($a 40.548,32.-) a fin de contar en forma y tiempo /</w:t>
        <w:br/>
        <w:t>con los medios financieros que posibiliten la liquidación</w:t>
        <w:br/>
        <w:t>y pago de la certificación dentro de los plazos contractua-</w:t>
        <w:br/>
        <w:t>les sin las implicancias que puedan derivar de la Ley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3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formado</w:t>
        <w:br/>
        <w:t>por el Departamento de Arquitectura a fs.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/</w:t>
        <w:br/>
        <w:t>ción a liquidar al Servicio Nacional de Arquitectura la su-</w:t>
        <w:br/>
        <w:t>ma de PESOS ARGENTINOS: CUARENTA MIL QUINIENTOS CUARENTA Y</w:t>
        <w:br/>
        <w:t>OCHO CON TREINTA Y DOS CENTAVOS ($a 40.548,32.-) a fin de</w:t>
        <w:br/>
        <w:t>atender las previsiones que permitan la financiación que de-</w:t>
        <w:br/>
        <w:t>ba actualizarse en función de los ajustes derivados de la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ción de la Ley 12.9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hágase saber al De-</w:t>
        <w:br/>
        <w:t>partamento de Arquitectura y remítase a la Subsecretaría de /</w:t>
        <w:br/>
        <w:t>Administración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9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