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l/89- SUPERINTENDENCIA-</w:t>
        <w:br/>
        <w:t>-Cde.5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en su presentación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pasado la Dra. Carmen Mar</w:t>
      </w:r>
      <w:r>
        <w:rPr>
          <w:rFonts w:eastAsia="Arial" w:ascii="Arial" w:hAnsi="Arial"/>
          <w:color w:val="auto"/>
          <w:sz w:val="20"/>
          <w:lang w:val="es-ES_tradnl"/>
        </w:rPr>
        <w:t>ía Argibay, juez de la Cámara</w:t>
        <w:br/>
        <w:t>Nacional de Apelaciones en lo Criminal y Correccional, solicita</w:t>
        <w:br/>
        <w:t>licencia desde el 8 al 16 de noviembre próximo, en los términos</w:t>
        <w:br/>
        <w:t>del art. 31 del R.L.J.N. (acordada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da su petici</w:t>
      </w:r>
      <w:r>
        <w:rPr>
          <w:rFonts w:eastAsia="Arial" w:ascii="Arial" w:hAnsi="Arial"/>
          <w:color w:val="auto"/>
          <w:sz w:val="20"/>
          <w:lang w:val="es-ES_tradnl"/>
        </w:rPr>
        <w:t>ón en el hecho de haber</w:t>
        <w:br/>
        <w:t>sido invitada a la reunión anual de la National Association o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Women Judg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a fs. 2    la cámara del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 conformidad y eleva las actuaciones a la Corte Suprema</w:t>
        <w:br/>
        <w:t>para su decis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en virtud de ello y toda v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lapso solicitado no afecta la correcta prestaci</w:t>
      </w:r>
      <w:r>
        <w:rPr>
          <w:rFonts w:eastAsia="Arial" w:ascii="Arial" w:hAnsi="Arial"/>
          <w:color w:val="auto"/>
          <w:sz w:val="20"/>
          <w:lang w:val="es-ES_tradnl"/>
        </w:rPr>
        <w:t>ón del</w:t>
        <w:br/>
        <w:t>servicio de justici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a    la    Dra-    Carmen   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gibay, Juez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licencia con goce de haberes desde el día 8</w:t>
        <w:br/>
        <w:t>al 16 de noviembre del año en curso (art. 11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-</w:t>
        <w:br/>
        <w:t xml:space="preserve">mente archívese.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