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3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0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uscripción a la Colección completa para el año 2000 de las</w:t>
        <w:br/>
        <w:t>Revistas Jurídicas editadas por la Editorial EL DERECHO con destino a la</w:t>
        <w:br/>
        <w:t>Biblioteca Central "Dr. Roberto Repetto" de la Corte Suprema de Justicia de la</w:t>
        <w:br/>
        <w:t>Nación, y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Investigación de Derecho</w:t>
        <w:br/>
        <w:t>Comparado toma la intervención que le compete, propiciando la suscripción de la</w:t>
        <w:br/>
        <w:t>publicación que nos ocupa a partir del pres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empresa aporta el pertinente presupuesto y su</w:t>
        <w:br/>
        <w:t>precio resulta igual al de la orden de compra 49/99 para suscripciones similares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; como así también expresa que son únicos y exlusivos editores y</w:t>
        <w:br/>
        <w:t>distribuidores de las citadas revistas. (conf. fs. 2 y fs. 4/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editorial manifiesta que sobre el precio cotizado,</w:t>
        <w:br/>
        <w:t>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un descuento del veintisiete por ciento (27 %) por pago adelan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</w:t>
        <w:br/>
        <w:t>fs. 9 la afectación contable provisional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dentro de lo previsto por el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, apartado g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 contratar con</w:t>
        <w:br/>
        <w:t>la Editorial EL DERECHO la renovación de suscripción a la Colección completa</w:t>
        <w:br/>
        <w:t>para el año 2000 de las Revistas Jurídicas con destino a la Biblioteca Central "Dr.</w:t>
        <w:br/>
        <w:t>Roberto Repetto" de la Corte Suprema de Justicia de la Nación, de acuerdo a su</w:t>
        <w:br/>
        <w:t>presupuesto de fs. 2 y por un importe total de pesos dos mil doscientos veintiséis</w:t>
        <w:br/>
        <w:t>($ 2.226.-), neto pago anticipado según Decreto N°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afectación provisional de fs.</w:t>
        <w:br/>
        <w:t>9, previo 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