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I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febrer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Ü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rjto el p...eo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1.003/ j</w:t>
        <w:br/>
        <w:t>83 del r3j,i3Jro de la Subsecretaría de Administración, por j</w:t>
        <w:br/>
        <w:t>el cual la Camara Nacional de Apelaciones en lo Penal 33co«      fjj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::!</w:t>
        <w:br/>
        <w:t>x!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oli cita el reintegro ae la f^uivia de 3 4.500,000.—, ¡</w:t>
        <w:br/>
        <w:t>sacto recultaxite de la ofrenda floral enviada y participa- ¡</w:t>
        <w:br/>
        <w:t>ciones publicadas en distintos diarios, con motivo del fa- ¡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.</w:t>
        <w:br/>
        <w:t>&gt; .</w:t>
        <w:br/>
        <w:t>y.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leci^isr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del    sr.    Jue^ de Gájiiara Dr.    José    0,    Yon Oertel         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.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    tanisndo    en    cuenca las razonas expuer: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;;                                                        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álxuorinar a la SubGecrstaría de Adininij;:</w:t>
        <w:br/>
        <w:t>tracion a lioaid^r a la Cacara nacional de Apelaciones en ZLcj-j</w:t>
        <w:br/>
        <w:t>Panal Económico de la Capital la suiüa de PS;&gt;O3: CUASÍC UIII.]</w:t>
        <w:br/>
        <w:t>EES QUIia^KTOS UIL ($ 4.500.000.—) en concepto de reintegre:</w:t>
        <w:br/>
        <w:t>cor la ofrenda floral enviada y D^rticiraciones publicadas, ::</w:t>
        <w:br/>
        <w:t xml:space="preserve">con no-bivo    áel fallecimiento del Dr.    Jog¿    0.    Von Oertel.-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a^szo a la Cuenta i"</w:t>
        <w:br/>
        <w:t>"Cort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y Homenaje'1 (1-O5-002-1-12-122O-236) del Presapasf</w:t>
        <w:br/>
        <w:t>to Ganeral de Gastos para el Ejercicio Financiero del aa o /,</w:t>
        <w:br/>
        <w:t>1983.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•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íegísfcrese y devuélvanse a la citada !'</w:t>
        <w:br/>
        <w:t>Sutsecrstaría,      a suls efse-b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