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19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º  3772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º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.149/79 y sus agregados del registro de la Subsecreta</w:t>
        <w:br/>
        <w:t>ría de Administración,  por los que solicita autorización</w:t>
        <w:br/>
        <w:t>para efectuar  una licitación con el objeto de contratar</w:t>
        <w:br/>
        <w:t>el Servicio Anual de Alquiler,  Lavado y Planchado de toa</w:t>
        <w:br/>
        <w:t>llas y repasadores,  por el período  comprendido entre el</w:t>
        <w:br/>
        <w:t>12 de enero y el 31 de diciembre de 1980 y teniendo en</w:t>
        <w:br/>
        <w:t>cuenta lo establecido por Acordada Nº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on a convocar la licitación pertinente, confor</w:t>
        <w:br/>
        <w:t>me al pliego y cláusulas particulares obrantes a fs. 30/</w:t>
        <w:br/>
        <w:t>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SI importe aproximado  que ascien-</w:t>
        <w:br/>
        <w:t>de a la  suma de PESOS;  CUARENTA Y UN MILLONES  SETECIENTOS</w:t>
        <w:br/>
        <w:t>CINCUENTA Y CUATRO MIL NOVECIENTOS SESENTÁ  ($  41.754.960)</w:t>
        <w:br/>
        <w:t>destinado a atender el gasto emergente de la licitación</w:t>
        <w:br/>
        <w:t>que  se autoriza,  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1.716.360,—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  (l-05-002-l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0</w:t>
      </w:r>
      <w:r>
        <w:rPr>
          <w:sz w:val="20"/>
          <w:lang w:val="en-US"/>
        </w:rPr>
        <w:t>.038.600.--</w:t>
      </w:r>
      <w:r>
        <w:rPr>
          <w:sz w:val="20"/>
          <w:lang w:val="es-ES_tradnl"/>
        </w:rPr>
        <w:t xml:space="preserve"> a la Cuenta ''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  <w:br/>
        <w:t>clero del ano 1980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Hegístrese y devuélvanse a la Subsecretaría</w:t>
        <w:br/>
        <w:t>de Admirastracio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0</Characters>
  <CharactersWithSpaces>12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Nº  119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