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 31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</w:t>
        <w:br/>
        <w:t xml:space="preserve">próximo- la renuncia condicionada presentada por el Auxiliar </w:t>
        <w:br/>
        <w:t>Principal de 4a. (Personal Obrero y de Maestranza) de la In-</w:t>
        <w:br/>
        <w:t>tendencia del Palacio de Justicia, señor Eustaquio Julián /</w:t>
        <w:br/>
        <w:t>Fleitas en los términos de los decretos 9202/62 y 8820/62,</w:t>
        <w:br/>
        <w:t>hasta tanto la Caja Nacional de Previsión para el Personal</w:t>
        <w:br/>
        <w:t>del Estado y Servicios Públicos comunique el otorgamiento //</w:t>
        <w:br/>
        <w:t>del beneficio Jubilatorio. Hágase saber a la Caja mencionada</w:t>
        <w:br/>
        <w:t>a los fines de lo dispuesto en la Resolución Nº214/77 de es-</w:t>
        <w:br/>
        <w:t>ta Corte y a 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