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Dr. Carlos Alberto González, solicita se decrete feriado judicial para el Juzgado en lo Correccional n°6,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 hasta el día 5 de septiembre, con motivo de las tareas de pintura que se deben realizar en dichas depend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Nacional en lo Correccional n° 6, desd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 hasta el día 5 de septiembre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