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983/87</w:t>
      </w:r>
      <w:r>
        <w:rPr>
          <w:rFonts w:ascii="Arial" w:hAnsi="Arial"/>
          <w:sz w:val="20"/>
          <w:lang w:val="es-ES_tradnl"/>
        </w:rPr>
        <w:t xml:space="preserve">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4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9 de octu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necesidad de integrar y poner en funcio-</w:t>
        <w:br/>
        <w:t>namiento el grupo de trabajo creado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45/</w:t>
        <w:br/>
        <w:t>86 y teniendo en cuenta las facultades otorgadas en la re-</w:t>
        <w:br/>
        <w:t>solución de refer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Crear la Asesoría de Sistemas de la Corte</w:t>
        <w:br/>
        <w:t>Suprema de Justicia de la Nación, la que tendrá a su cargo</w:t>
        <w:br/>
        <w:t>asistir al suscripto en la tramitación de todas las actua-</w:t>
        <w:br/>
        <w:t>ciones vinculadas con las políticas globales de aplicación</w:t>
        <w:br/>
        <w:t>de sistemas informáticos al Poder Judicial de la Nación,</w:t>
        <w:br/>
        <w:t>en los términos y con los alcances establecidos en los con-</w:t>
        <w:br/>
        <w:t>siderandos de la resolución mencion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La Asesoría de referencia dependerá direc-</w:t>
        <w:br/>
        <w:t>tamente del suscripto y estará a cargo del Prosecretario</w:t>
        <w:br/>
        <w:t>Jefe del Tribunal, licenciado Wenceslao Angel Lazo, quien</w:t>
        <w:br/>
        <w:t>desempeñará su cometido con carácter ad-honorem y sin per-</w:t>
        <w:br/>
        <w:t>juicio del desempeño de sus actuales 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3o) Encomendar al citado funcionario que pro- </w:t>
        <w:br/>
        <w:t>ponga al suscripto la asignación del personal auxiliar mí-</w:t>
        <w:br/>
        <w:t>nimo necesario, teniendo en cuenta que debe tratarse de a-</w:t>
        <w:br/>
        <w:t xml:space="preserve">gentes de la dotación del Tribunal funcionalmente disponi- </w:t>
        <w:br/>
        <w:t>bles.  Asimismo, deberá proponer a la brevedad pautas míni-</w:t>
        <w:br/>
        <w:t>mas de registro y tramitación de las actuaciones específi-</w:t>
        <w:br/>
        <w:t>cas de la Asesoría, en el marco de la actual estructura ad-</w:t>
        <w:br/>
        <w:t>ministrativa del Tribunal y de los procedimiento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Hasta tanto se establezcan las nuevas</w:t>
        <w:br/>
        <w:t>pautas específicas de registro y tramitación a seguir,</w:t>
        <w:br/>
        <w:t>la Secretaría de Superintendencia Administrativa corre-</w:t>
        <w:br/>
        <w:t>rá traslado a la Asesoría de Sistemas de todas las actua-</w:t>
        <w:br/>
        <w:t>ciones vinculadas con la aplicación de sistemas informá-</w:t>
        <w:br/>
        <w:t>ticos que se tramiten actualmente en el Tribunal y de las</w:t>
        <w:br/>
        <w:t>que ingresen en el futu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El Departamento de Sistemas y Procedi-</w:t>
        <w:br/>
        <w:t>mientos informará al suscripto por intermedio de la Ase-</w:t>
        <w:br/>
        <w:t>soría de Sistemas, los requerimientos de organización y</w:t>
        <w:br/>
        <w:t>de gestión que resulte necesario considerar, a los efec-</w:t>
        <w:br/>
        <w:t>tos del cumplimiento de sus funciones y de las políticas</w:t>
        <w:br/>
        <w:t>de informatización establecidas por 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a las dependencias</w:t>
        <w:br/>
        <w:t xml:space="preserve">involucradas y resérvese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24</Characters>
  <CharactersWithSpaces>18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3:00Z</dcterms:created>
  <dc:creator>Proyectos Especiales</dc:creator>
  <dc:description/>
  <dc:language>en-US</dc:language>
  <cp:lastModifiedBy/>
  <dcterms:modified xsi:type="dcterms:W3CDTF">2007-03-22T14:13:00Z</dcterms:modified>
  <cp:revision>3</cp:revision>
  <dc:subject/>
  <dc:title>RESOLUCION Nº983/87                         EXPEDIENTE nº 4047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