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vertida por la Cámara Nacional de Casación Penal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/2001, hasta el</w:t>
        <w:br/>
        <w:t>28 de febrero del año 2002, referente a la contratación de la señorita Natalia Paola PICO</w:t>
        <w:br/>
        <w:t>con una categoría presupuestaria equivalente al cargo de auxiliar, para desempeñarse en</w:t>
        <w:br/>
        <w:t>el Tribunal Oral en lo Criminal N° 28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