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28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</w:t>
      </w:r>
      <w:r>
        <w:rPr>
          <w:rFonts w:ascii="Times New Roman" w:hAnsi="Times New Roman"/>
          <w:color w:val="auto"/>
          <w:sz w:val="20"/>
          <w:lang w:val="es-ES_tradnl"/>
        </w:rPr>
        <w:t>e 1996.-</w:t>
        <w:br/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-</w:t>
        <w:br/>
        <w:t>ciones de San Martín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,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6 y 17 de mayo de 1996 al doctor Alberto Daniel</w:t>
        <w:br/>
        <w:t>Criscuolo en su carácter de Juez titular del Juzgado Federal</w:t>
        <w:br/>
        <w:t>en lo Criminal y Correccional de Mor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, en virtud de lo</w:t>
        <w:br/>
        <w:t>establecido en el art. 11 del 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