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7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273/7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 de julio de 1981.-</w:t>
        <w:br/>
        <w:t>Y vistas estas actuacion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-3272/7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caratuladas "Dirección Administrativa y</w:t>
        <w:br/>
        <w:t>Contable s/División Trabajos y Servicios comunica la fal-</w:t>
        <w:br/>
        <w:t>ta de herramientas dejadas en el edificio de Viamonte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 xml:space="preserve">1155", y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presentes actuaciones se i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n con motivo de la desaparición de los elementos denun-</w:t>
        <w:br/>
        <w:t>ciados a fs.l por los encargados de su custodia y cuya va-</w:t>
        <w:br/>
        <w:t>luación actualizada consta en !as conclusiones elevadas</w:t>
        <w:br/>
        <w:t>por el sumariante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cíe la sustrac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útiles mencionadas se dió intervención a la justicia penal</w:t>
        <w:br/>
        <w:t>habiéndose Instruido en consecuencia la caus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1.097 por</w:t>
        <w:br/>
        <w:t>ante el Juzgado Nacional de Primera Instancia en lo Crim-</w:t>
        <w:br/>
        <w:t>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 y 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8 por el delito /</w:t>
        <w:br/>
        <w:t>de hurto y en la cual recayó sobreseimiento provisional</w:t>
        <w:br/>
        <w:t>sin que se hubiera procesado a persona alguna (fs.3 y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32 se ordenó la instrucción del</w:t>
        <w:br/>
        <w:t>pertinente sumario administrativo cuyas conclusiones o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referidas actuaciones se despren-</w:t>
        <w:br/>
        <w:t>de que los agentes a quienes se confiaron los elementos</w:t>
        <w:br/>
        <w:t>sustraídos adoptaron un su oportunidad los recaudos  n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rios para que fuera del horario de trabajo los útiles-</w:t>
        <w:br/>
        <w:t>permanecieran a buen resguardo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 debe concluirse que no h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dia-</w:t>
        <w:br/>
        <w:t>do responsabilidad administrativa de los empleados denun-</w:t>
        <w:br/>
        <w:t>ciantes a fs.l y, en consecuencia, corresponde sobreseer /</w:t>
        <w:br/>
        <w:t>provisionalmente en el present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OBRESEER PROVISIONALMENTE en e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sumario instruido con motivo de la desaparición de</w:t>
        <w:br/>
        <w:t>herramientas del edificio de la calle Viamonte 1155, hecho</w:t>
        <w:br/>
        <w:t>ocurrido el 10 de diciembre de 19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há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er. Remítase copia de la presente al Tribunal de Cuentas</w:t>
        <w:br/>
        <w:t>de la Nación.-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4</Characters>
  <CharactersWithSpaces>17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97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