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67 /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1549/85  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2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Licitación Privada N°158/85, "in situ", a //</w:t>
        <w:br/>
        <w:t>los efectos de lograr la provisión de un acondicionador</w:t>
        <w:br/>
        <w:t>de aire, con destino al Juzgado Federal de Primera Ins-</w:t>
        <w:br/>
        <w:t>tancia de Resistencia, (Pcia. de 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Suprema mediante Resolución N°190/85 de la /</w:t>
        <w:br/>
        <w:t>Secretaría de Superintendencia Administrativa de fecha</w:t>
        <w:br/>
        <w:t>3 de abril ppdo. (Confr. 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el Departamento de Compras en-</w:t>
        <w:br/>
        <w:t>cuadro el llamado a licitación dentro de lo previsto en</w:t>
        <w:br/>
        <w:t>el Artículo 56, Inciso l°de la Ley de Contabilidad y sus</w:t>
        <w:br/>
        <w:t>decretos reglamentarios, en razón del costo estimado.- /</w:t>
        <w:br/>
        <w:t>Al efectuarse la apertura del concurso de precios, el //</w:t>
        <w:br/>
        <w:t>monto resultante supero notoriamente dicha estimación, /</w:t>
        <w:br/>
        <w:t>impidiéndose en consecuencia amparar el acto dentro de /</w:t>
        <w:br/>
        <w:t>lo normado para una licitación privad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</w:t>
      </w:r>
      <w:r>
        <w:rPr>
          <w:sz w:val="20"/>
        </w:rPr>
        <w:t>º 4</w:t>
      </w:r>
      <w:r>
        <w:rPr>
          <w:sz w:val="20"/>
          <w:lang w:val="es-ES_tradnl"/>
        </w:rPr>
        <w:t>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Licitación Priv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5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"in situ" a la licitación publica encuadrando</w:t>
        <w:br/>
        <w:t>el acto dentro de lo previsto por el Artículo 5 5 de la //</w:t>
        <w:br/>
        <w:t>Ley de Contabilidad, quedando supeditada la adjudicación</w:t>
        <w:br/>
        <w:t>a la existencia de los créditos necesarios en las respec-</w:t>
        <w:br/>
        <w:t>tivas partidas presupuest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