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88/2000                                                                EXPEDIENTE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7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      de    Agosto        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</w:t>
        <w:br/>
        <w:t>hasta el 30 de noviembre del corriente año, el contrato a favor del señor Alberto Julio</w:t>
        <w:br/>
        <w:t>VILLA con una categoría presupuestaria equivalente al cargo de prosecretario jefe,</w:t>
        <w:br/>
        <w:t>para desempeñarse en la Dirección General de Administración Financi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  Que          los          cargos          efectivos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-del agente Villa, contratado en el punto 1o de la</w:t>
        <w:br/>
        <w:t>presente- y auxiliar -vacant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38/2000, del Consejo de la</w:t>
        <w:br/>
        <w:t>Magistratura-, no serán cubiertos a efectos de compensar la erogación dispuesta</w:t>
        <w:br/>
        <w:t>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dispuesto en el punto 1°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berto Julio Villa licencia</w:t>
        <w:br/>
        <w:t>sin goce de sueldo mientras dure su contratación (art. 34 R.L 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