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                        EXPEDIENTE N° 13.5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7/95  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1110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