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997/83                Expte.N° 1545/83</w:t>
      </w:r>
      <w:r>
        <w:rPr>
          <w:rFonts w:eastAsia="Arial" w:ascii="Arial" w:hAnsi="Arial"/>
          <w:color w:val="auto"/>
          <w:sz w:val="20"/>
          <w:lang w:val="es-ES" w:eastAsia="es-ES"/>
        </w:rPr>
        <w:t>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diciembre de 1983.-</w:t>
        <w:br/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informado por el Depar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nto de Compras, a fs. 7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Modificar el artículo 2o de la Resolu-</w:t>
        <w:br/>
        <w:t>ción N° 1845/83, el que deberá decir: "El importe aproxi-</w:t>
        <w:br/>
        <w:t>mado que asciende a la suma de PESOS ARGENTINOS CIENTO</w:t>
        <w:br/>
        <w:t>DIECIOCHO MIL ($a. 118.000.-), destinados a atender el</w:t>
        <w:br/>
        <w:t>gasto emergente de la licitación que se autoriza deberá</w:t>
        <w:br/>
        <w:t>imputarse a la Cuenta "Plan de Trabajos Públicos (Mendo-</w:t>
        <w:br/>
        <w:t>za)" (1-05-004-4-42-4210-67-01) del Presupuesto General</w:t>
        <w:br/>
        <w:t>de Gastos para el Ejercicio Financiero del a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</w:t>
        <w:br/>
        <w:t>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