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73/94</w:t>
        <w:br/>
        <w:t>SUPEINTE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</w:t>
        <w:br/>
        <w:t>teniendo en cuenta lo dispuesto mediante Resolución n°</w:t>
        <w:br/>
        <w:t>810 de fecha 9 de agosto último (Confr. fs. 3),</w:t>
        <w:br/>
        <w:t>autorízase a La citada dependencia a dar trámite favora-</w:t>
        <w:br/>
        <w:t>ble a la liquidación de los pasajes (vía aérea - ida y</w:t>
        <w:br/>
        <w:t>vuelta - Tucumán/Buenos Aires) consignados en la liquida-</w:t>
        <w:br/>
        <w:t>ción de fs. la favor del señor Vocal del Tribunal Oral</w:t>
        <w:br/>
        <w:t>en 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mínal Federal de Tucumán doctor Carlos Enrique</w:t>
        <w:br/>
        <w:t>Jiménez Montil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mencionada Subsecreta-</w:t>
        <w:br/>
        <w:t>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