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397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63/79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80.-</w:t>
        <w:br/>
        <w:t>Visto lo solicitado por el Juzgado Nacio-</w:t>
        <w:br/>
        <w:t>nal de 1ra. Instancia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 y te-</w:t>
        <w:br/>
        <w:t>niendo en cuenta lo dispuesto por el decreto 2066/8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la prórroga de designación durante</w:t>
        <w:br/>
        <w:t>el periodo comprendido entre el 15 de octubre ppdo y el 16</w:t>
        <w:br/>
        <w:t>de diciembre próximo de un Auxiliar de 7ma. (Personal Admi-</w:t>
        <w:br/>
        <w:t>nistrativo y Técnico) en calidad de"Suplente" para el men-</w:t>
        <w:br/>
        <w:t>cionado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a la Partida Per-</w:t>
        <w:br/>
        <w:t>tinente del presupuesto para el corriente ejercicio financie-</w:t>
        <w:br/>
        <w:t>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