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020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7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9 de sept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Area de Insumos y Equipamient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ormática expone la necesidad de contar con cartuchos de</w:t>
        <w:br/>
        <w:t>impresión y de tonn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171/98, mediante la</w:t>
        <w:br/>
        <w:t>cual se preveía la provisión de los citados elementos, ha resltado desier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obran 3 presupuestos de casas del ra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 con el inciso 10 de la Regla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rticulo 62 de la</w:t>
        <w:br/>
        <w:t>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una partida especial por el</w:t>
        <w:br/>
        <w:t>monto de PESOS DOS MIL OCHOCIENTOS TREINTA Y NUEVE CON</w:t>
        <w:br/>
        <w:t>CINCUENTA CENTAVOS ($ 2.839,50), con destino a la adquisi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tuchos de im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de tonner, y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