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50/92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10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ejecución de la obra de renovación</w:t>
        <w:br/>
        <w:t>de la instalación eléctrica del edificio sito en la Avda.</w:t>
        <w:br/>
        <w:t>Roque Sáenz Peña 1184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 la documentación licitaria destinada a contratar</w:t>
        <w:br/>
        <w:t>bajo el régimen de la ley 13.064 los trabajos precedente-</w:t>
        <w:br/>
        <w:t>mente señal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de 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rquitectura, agregado a fs. 1/2 del expte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5/92, surge que el estado deficiente de la instala-</w:t>
        <w:br/>
        <w:t>ción en cuestión afecta las condiciones de seguridad del</w:t>
        <w:br/>
        <w:t>inmueble, el que se halla ocupado por diversas dependen-</w:t>
        <w:br/>
        <w:t>cias judiciales, circunstancias que permiten encuadrar</w:t>
        <w:br/>
        <w:t>la contratación en el art. 9, inc. c)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probar la documentación licita-</w:t>
        <w:br/>
        <w:t>ría obrante a fs. 3/104, integrada con la nota aclarato-</w:t>
        <w:br/>
        <w:t>ria de fs. 111 de estas actuaciones, destinada a contra-</w:t>
        <w:br/>
        <w:t>tar -bajo el régimen de la ley 13.064 y mediante el sis-</w:t>
        <w:br/>
        <w:t>tema de ajuste alzado- la ejecución de los trabajos men-</w:t>
        <w:br/>
        <w:t>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Autorizar al Departamento de Com-</w:t>
        <w:br/>
        <w:t>pras de la Subsecretaría de Administración para convocar</w:t>
        <w:br/>
        <w:t>el pertinente llamado a licitación privada en conformi-</w:t>
        <w:br/>
        <w:t>dad con el pliego de Bases y Condiciones y nota aclarato-</w:t>
        <w:br/>
        <w:t>ria aprob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El importe de pesos noventa mil se-</w:t>
        <w:br/>
        <w:t>tecientos  sesenta  y  ocho  con  trece  centavos  ($</w:t>
        <w:br/>
        <w:t>90.768,13), a que asciende el presupuesto oficial, deberá</w:t>
        <w:br/>
        <w:t>afectarse a la Cuenta "Ampliaciones y/o remodelaciones</w:t>
        <w:br/>
        <w:t>edificios judiciales" (1-05-004-4-42-4210-93-01) del Pre-</w:t>
        <w:br/>
        <w:t>supuesto General de Gastos para el Ejercicio Financiero</w:t>
        <w:br/>
        <w:t>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Regístrese, hágase saber a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rquitectura, y remítanse las actuaciones a</w:t>
        <w:br/>
        <w:t>la Subsecretaría de Administración a sus efectos, previa</w:t>
        <w:br/>
        <w:t>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</w:t>
      </w:r>
      <w:r>
        <w:rPr>
          <w:sz w:val="20"/>
        </w:rPr>
        <w:t xml:space="preserve"> Aclaratoria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án, admisibles las ofertas formuladas en pe-</w:t>
        <w:br/>
        <w:t>sos o en dólares de los Estados unidos de América exclus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. El pago será en la misma monada que la cotizada, de-</w:t>
        <w:br/>
        <w:t>blando el proponente en todo caso presentar su presupuesto de-</w:t>
        <w:br/>
        <w:t>tallado,  conforme con los cómputos del presupuesto oficial,</w:t>
        <w:br/>
        <w:t>determinando el precio de los items que lo componen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eda de cot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afectos de la comparación de las ofertas</w:t>
        <w:br/>
        <w:t>en distinta moneda durante el procedimiento da selección del</w:t>
        <w:br/>
        <w:t>contratista, regirá la  convertibilidad del peso en la rela-</w:t>
        <w:br/>
        <w:t>ción con el dolar estadounidense que resulta del art.</w:t>
      </w:r>
      <w:r>
        <w:rPr>
          <w:sz w:val="20"/>
        </w:rPr>
        <w:t xml:space="preserve"> 1º </w:t>
      </w:r>
      <w:r>
        <w:rPr>
          <w:sz w:val="20"/>
          <w:lang w:val="es-ES_tradnl"/>
        </w:rPr>
        <w:t>de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92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7</Characters>
  <CharactersWithSpaces>23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50/92                                    EXPEDIENTE Nº 57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