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92/82</w:t>
      </w:r>
      <w:r>
        <w:rPr>
          <w:rFonts w:ascii="Courier New" w:hAnsi="Courier New"/>
          <w:sz w:val="20"/>
          <w:lang w:val="es-ES_tradnl"/>
        </w:rPr>
        <w:t xml:space="preserve">                    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 135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82.-</w:t>
        <w:br/>
        <w:t>Visto   si   presente   expediente " M^   110&gt;/02y   su</w:t>
        <w:br/>
        <w:t>agregado   dü!   registra   del   Departamento   do   Cofíiprso,   ¡]or   ral:</w:t>
        <w:br/>
        <w:t>que   í-io   tramita   .la  licitación   privarla   N$   Vf9/0 2,   a   Igs   ef?c</w:t>
        <w:br/>
        <w:t>tos   do   adquirir   cintas   caooettüG   para   maquinas   .uííjjrcsüras</w:t>
        <w:br/>
        <w:t>instaladas   ph   la  Diyisijn^Mst&amp;matí zacíén   de   Daíj^z   d^   la</w:t>
        <w:br/>
        <w:t>Subsecretaría   do  Administración^   y</w:t>
        <w:br/>
        <w:t>"ansí, do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dicha   Iicl';aoi5n   rué   autorizada   ;:■ ar   s?r&gt;t: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viembre ppdo. (canTr, ^3.6) habirínclo^c expedida r^^pec</w:t>
        <w:br/>
        <w:t>ta ríe las ofsrtE^ prrjsrjntüf.las la Comisión d¡j Prí-íBdjudicaci^</w:t>
        <w:br/>
        <w:t>nejo   a   ra,  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         ...J    ._          !..y ... .      i.      J         y           ■-.   i^  I    | ,.,   Í_í   1    |   '_J  I..J         !. _.  5    i         i.-'   I..Í   k.-  i    i    Lj   t.         .1.    L^        Í.J     ^.1    \J   Lj   ^.,    .,',     ■ _.    1 y   x\    :..l "...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-^ ít      1   i      íi  n ™i v. j-! ^ ■-' -i      T ■ r      /i n   Z1"-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,0 i t     .12    i \ U lJ r í j d t. i rÜ    i j -■     '■!.:/■; I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i   -              i      i"1       ^ I   I   -    I       ■ i   &gt;T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■ </w:t>
      </w:r>
      <w:r>
        <w:rPr>
          <w:rFonts w:ascii="Courier New" w:hAnsi="Courier New"/>
          <w:sz w:val="20"/>
          <w:lang w:val="es-ES_tradnl"/>
        </w:rPr>
        <w:t>j         L^.       l  1         U         --i         \J       1W       L   lJ  i-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;   Aprobar   ls   licitacián   príyade  M"   5^9/r:2   la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se   adjudica   a   la   f.lrna   1!A^GECT[1T   ^(n.L.TÍ   par   Is   "irovi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í5n   dsl   rennldn   -!5   1   -pDr   ín^nor   precia-   y   el   r^ncjlín   íl^   2      ;</w:t>
        <w:br/>
        <w:t>«por   menor   prenio   válida-   c!s   acuerdo   a   su   prssupussta   de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  12/13   y   por   el   inportr-   total   do   PI503:   riOVEílTA   Y   CX?!Cü     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LLOr-JES   TrJE^CIEHTOS   T'IL   ("1-   95 . 300 #CG0 #-) ,«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 DesG3 3tinar   -atento   lo   aconGsjarb   por   la   Cd     ;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Ü 1'  (-5 1  T n     ^%] ^     P?P?I^ 1Mr-.. pnní ^n-^     r^!      P" ^       1 7 —     1^1      -iro^í-:-.      ? ' C      "1       ._                  ;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"íl^  J .L uj M       -^ '■.»       í     i. í..h Cl l j    </w:t>
      </w:r>
      <w:r>
        <w:rPr>
          <w:rFonts w:ascii="Courier New" w:hAnsi="Courier New"/>
          <w:sz w:val="20"/>
          <w:lang w:val="en-US"/>
        </w:rPr>
        <w:t xml:space="preserve">I  </w:t>
      </w:r>
      <w:r>
        <w:rPr>
          <w:rFonts w:ascii="Courier New" w:hAnsi="Courier New"/>
          <w:sz w:val="20"/>
          <w:lang w:val="es-ES_tradnl"/>
        </w:rPr>
        <w:t>i-j i., ..,   .j w t ^ -i. ■ j i 1 w ^.J       U        1    J  1         3    f             ..!n -.-L       J  í   tí 1   ^ C       I "■ ."        ..!-   #■                                      §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■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^) Imputar el pr^sonte ga^to ^ la Cusnts "Otrosí</w:t>
        <w:br/>
        <w:t>biGn^s de CDnsumo:! (1-05-G02-1 -12-1210-22f&gt;) del Presupuesto \\</w:t>
        <w:br/>
        <w:t>General do Gastas para el cjsrcicia Tinancisro del n~\o /// \\</w:t>
        <w:br/>
        <w:t>19C32.-                                                                                                                 '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I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-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4º</w:t>
      </w:r>
      <w:r>
        <w:rPr>
          <w:sz w:val="20"/>
          <w:lang w:val="es-ES_tradnl"/>
        </w:rPr>
        <w:t>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3</Characters>
  <CharactersWithSpaces>2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792/82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