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9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junio   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el expediente caratulado "Unión de</w:t>
        <w:br/>
        <w:t>Empleados    de    la    Justicia    de    la    Nación    s/    licenc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remiales" fs. 1393/1395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mpleados de la Justicia de</w:t>
        <w:br/>
        <w:t>la Nación solicita prórroga de la licencia otorgada mediante</w:t>
        <w:br/>
        <w:t>resolución 1234/94 a los siguientes empleados: Julio Juan</w:t>
        <w:br/>
        <w:t>Piuimato (fuero civil), Antonio Sánchez (La Plata), Herman</w:t>
        <w:br/>
        <w:t>Mendel (fuero laboral), Silvina Emilse Güerri (fuero civil),</w:t>
        <w:br/>
        <w:t>Marcelo F. De Tomaso (fuero laboral) y Claudio Rubén Tolosa</w:t>
        <w:br/>
        <w:t>{Seguridad Social) . Ello, con fundamento en que en el pedido</w:t>
        <w:br/>
        <w:t>que originó las licencias mencionadas, la entidad deslizó un</w:t>
        <w:br/>
        <w:t>error material en cuanto a la fecha de finalización del</w:t>
        <w:br/>
        <w:t>mandato y consignó el día 24/6/98 en lugar del día 24/7/9 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dju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pertinente certificación</w:t>
        <w:br/>
        <w:t>expedida por el Ministerio de Trabajo y Seguridad Social de</w:t>
        <w:br/>
        <w:t>la Nación (fs. 1393/1394}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acceder a lo</w:t>
        <w:br/>
        <w:t>solicitado, cabe destacar que este Tribunal con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</w:t>
        <w:br/>
        <w:t>licencia al agente Claudio Rubén Tolosa "por el término que</w:t>
        <w:br/>
        <w:t>dure su mandato" (conf. res. 1193/9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    y por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nalógica del</w:t>
        <w:br/>
        <w:t>art. 48 de la ley 23.55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4 de julio del</w:t>
        <w:br/>
        <w:t>corriente la licencia concedida mediante resolución 1234/94</w:t>
        <w:br/>
        <w:t>a los empleados: Julio Juan Piumato, Antonio Sánchez, Hermán</w:t>
        <w:br/>
        <w:t>Mendel, Silvina Emilse Güerri y Marcelo F. De Toma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 a las cámaras que</w:t>
        <w:br/>
        <w:t>correspondan y a la U.E.J.N.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