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  5 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45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enero de 1983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54/82</w:t>
        <w:br/>
        <w:t>del registro del Departamento de    Compras y    teniendo    en</w:t>
        <w:br/>
        <w:t>cuenta lo dispuesto por Resolución n°    1790 dictada    con</w:t>
        <w:br/>
        <w:t>fecha    22    de diciembre    ppdo.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 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dificar el artícul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la Res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ución N°    1790/82 en lo que      se refiere    al importe total</w:t>
        <w:br/>
        <w:t>el    cual deberá ser de PESOS: TRESCIENTOS OCHENTA MILLONES</w:t>
        <w:br/>
        <w:t>OCHOCIENTOS MIL    ($    330.80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emplazar el artículo    2º de la ci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a Resolución por el que se indica a continu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presente gasto de    la   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    13.600.000.-- a la Cuenta "Honorarios y Retribucio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a Terceros" (1-05-003-1-12-12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327.200.000.-- a la Cuenta "Honorarios y Retribucio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a Terceros" (1-05-002-1-12-1220-</w:t>
        <w:br/>
        <w:t>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