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995/95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.07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efectuada por la</w:t>
        <w:br/>
        <w:t>firma "GESTETNER S.A.C.I." a fs. 1/1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empresa es adjudica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ervicio de locación de equipos fotocopiadores para</w:t>
        <w:br/>
        <w:t>diversos tribunales y organismo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pliegos que rigieron las dis-</w:t>
        <w:br/>
        <w:t>tintas convocatorias en las que ha resultado ganadora</w:t>
        <w:br/>
        <w:t>solicitaban la provisión de equipamiento para determina-</w:t>
        <w:br/>
        <w:t>do volumen aproximado de cop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lgunos casos, ese volumen re-</w:t>
        <w:br/>
        <w:t>sultó significativamente mayor a la cantidad de copias</w:t>
        <w:br/>
        <w:t>efectivamente extraí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hasta  la  fecha,   "GESTETNER</w:t>
        <w:br/>
        <w:t>S.A.C.I." ha cobrado sus facturas por las copias real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a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 presentación se orienta a obte-</w:t>
        <w:br/>
        <w:t>ner el reconocimiento de la diferencia entre lo cobrado</w:t>
        <w:br/>
        <w:t>y lo oportunamente requ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expedido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ones, el de Compras y el de Asesoramiento Jurí-</w:t>
        <w:br/>
        <w:t>dico y ha tomado intervención la Secretaría de Superin-</w:t>
        <w:br/>
        <w:t>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acotar el proble-</w:t>
        <w:br/>
        <w:t>ma planteado, encontrando una solución que permita termi-</w:t>
        <w:br/>
        <w:t>nar el contrato con el adecuado equilibrio económico fi-</w:t>
        <w:br/>
        <w:t>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sultado el Tribunal en</w:t>
        <w:br/>
        <w:t>el Acuerdo del día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(o a la Secretaria de Superintendencia Adminis-</w:t>
        <w:br/>
        <w:t>trativa) (o a la Administración General) a renegociar</w:t>
        <w:br/>
        <w:t>-ad-referendum de esta Corte Suprema con la firma</w:t>
        <w:br/>
        <w:t>"GESTETNER S.A.C.I." los contratos en vigencia con el ob-</w:t>
        <w:br/>
        <w:t>jeto de lograr una armonía contractual acorde a las condi-</w:t>
        <w:br/>
        <w:t>ciones del mercado y atendiendo a las necesidades presu-</w:t>
        <w:br/>
        <w:t>puestaria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"GESTET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I." y remítase a la dependencia autorizada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4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995/95                                   EXPEDIENTE Nº 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