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3/91       EXP. Nº208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 la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 3a. 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</w:t>
        <w:br/>
        <w:t>Secretaría Electoral dependiente del Juzgado Federal Electoral</w:t>
        <w:br/>
        <w:t>de Capital Federal, señorita Ana Esquivel, y teniendo en cuen-</w:t>
        <w:br/>
        <w:t>ta las conformidades prest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-</w:t>
        <w:br/>
        <w:t>ción Nº 1279/79 -a partir d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 1991 y por el</w:t>
        <w:br/>
        <w:t>término de 6 meses-, a la auxiliar superior de 3a. (personal</w:t>
        <w:br/>
        <w:t>Administrativo y técnico) de la Secretaría Electoral dependien-</w:t>
        <w:br/>
        <w:t>te del Juzgado Federal Electoral de Capital Federal, señorita</w:t>
        <w:br/>
        <w:t>Ana Esquivel, a la Secretaría Electoral de Mis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