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 i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5 y 26 de agosto ppdo. al doctor Raúl</w:t>
        <w:br/>
        <w:t>Madueño en su carácter de Presidente de la Cámara Nacional de</w:t>
        <w:br/>
        <w:t>Casación Penal (art. 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