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1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administra-</w:t>
        <w:br/>
        <w:t>tivo y técnico de la Oficina de Notificacio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a la Ju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cia</w:t>
      </w:r>
      <w:r>
        <w:rPr>
          <w:rFonts w:ascii="Courier New" w:hAnsi="Courier New"/>
          <w:color w:val="auto"/>
          <w:sz w:val="20"/>
          <w:lang w:val="es-ES"/>
        </w:rPr>
        <w:t xml:space="preserve">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 SUPERIOR   DE   SEPTIMA  (Notificador)   en   reemplazo  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nuel Aliaga que se encuentra con licencia sin goce</w:t>
        <w:br/>
        <w:t>de sueldo y mientras dure la misma, a la señora CRISTINA /</w:t>
        <w:br/>
        <w:t>LILIANA FERR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E ESCOSTEGUY (L.C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439.270 -clase 195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