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0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149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septiembre de 1980.-</w:t>
        <w:br/>
        <w:t>En ejercicio de las facultades estableci-</w:t>
        <w:br/>
        <w:t>das en el art. 13 del decreto-ley 1285/58 (Ley 14.467), y</w:t>
        <w:br/>
        <w:t>Reglamento para la Justicia Nacional (Acordada del 3 de mar</w:t>
        <w:br/>
        <w:t>so de 1953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en la dota-</w:t>
        <w:br/>
        <w:t>ción de personal administrativo y técnico de la Oficina de</w:t>
        <w:br/>
        <w:t>Notificaciones para la Justicia Nacional de la Capital Fe-</w:t>
        <w:br/>
        <w:t>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UPERIOR DE SEXTA (Notificador), en reemplazo d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dmundo Horacio Veronelli que renunció, al actual Au-</w:t>
        <w:br/>
        <w:t>xiliar Principal de 2a. (Notificador) señor JUAN MARTIN /</w:t>
        <w:br/>
        <w:t>DÍA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GUNDA (Notificador), en lugar d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az, al actual Auxiliar Principal de 2a. (Notifica-</w:t>
        <w:br/>
        <w:t>dor) -interino- señor SANTIAGO ARECO y en reemplazo del se</w:t>
        <w:br/>
        <w:t>ñor Carlos A. Quantin que fue promovido, al actual Auxiliar</w:t>
        <w:br/>
        <w:t>Principal de 2a.(Notificador) -interino- señor JUAN MAN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OAJE PI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j.s.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