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46/89.         EXP.Nº 2374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7</w:t>
      </w:r>
      <w:r>
        <w:rPr>
          <w:rFonts w:ascii="Courier New" w:hAnsi="Courier New"/>
          <w:color w:val="auto"/>
          <w:sz w:val="20"/>
          <w:lang w:val="es-ES_tradnl"/>
        </w:rPr>
        <w:t xml:space="preserve"> de dic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Ana Laura Carreg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6a -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</w:t>
        <w:br/>
        <w:t>de la Secretaria Electoral de la Provincia de Buenos Aires</w:t>
        <w:br/>
        <w:t>solicita adscripción por 6 meses , al Juzgado Federal de Como-</w:t>
        <w:br/>
        <w:t>doro Rivadavia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a fs.2. y 3 prestan conform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Jueces Federales a cargo del Juzgado Federal con</w:t>
        <w:br/>
        <w:t>competencia electoral en la Provincia de Buenos Aires y del</w:t>
        <w:br/>
        <w:t>Juzgado Federal de Primera Instancia de Comodoro Rivadavia res-</w:t>
        <w:br/>
        <w:t>pectivamente, haciéndolo por su parte la Cámara Nacional Elec-</w:t>
        <w:br/>
        <w:t>toral a fs.8 y la Cámara Federal de Apelaciones de Comodoro</w:t>
        <w:br/>
        <w:t>Rivadavia a fs.4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scribir,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6 mes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partir del 22 de febrero de 1990 de acuerdo a lo dispuesto</w:t>
        <w:br/>
        <w:t>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79/79, a la auxiliar principal de 6a.</w:t>
        <w:br/>
        <w:t>-personal administrativo y técnico- señora Ana Laura Carregal</w:t>
        <w:br/>
        <w:t>de la Secretaria Electoral dependiente del Juzgado Federal con</w:t>
        <w:br/>
        <w:t>competencia electoral en la Provincia de Buenos Aires al Juzga-</w:t>
        <w:br/>
        <w:t>do Federal de Primera Instancia de Comodoro Rivadavi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