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154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3862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4 de octu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Que es una doctrina constan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que no corresponde el pago de remuneraciones por</w:t>
        <w:br/>
        <w:t>funciones no desempeñadas y que en los supuestos de suspen-</w:t>
        <w:br/>
        <w:t>siones preventivas, la excepción a dicho principio es admisi-</w:t>
        <w:br/>
        <w:t>ble únicamente cuando los respectivos sumarios administrati-</w:t>
        <w:br/>
        <w:t>vos concluyen sin la aplicación de sanciones (Confr. res.</w:t>
        <w:br/>
        <w:t>231/81, 682/84 y 252/87), supuesto que difiere del examinado,</w:t>
        <w:br/>
        <w:t>en el cual el peticionario fue dejado cesante por la cámara</w:t>
        <w:br/>
        <w:t>del fuero (fs. 8/13), decisión que, incluso, cuestionó con</w:t>
        <w:br/>
        <w:t>resultado adverso por vía de la avocación (Confr.</w:t>
        <w:br/>
        <w:t>res.n°191/92 dictada el 3/3/92 en el expte. S-508/87; fs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anto, es improcedente el reclamo</w:t>
        <w:br/>
        <w:t>formulado en el punto 1 (fs. 4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reclamo de daños y perjui-</w:t>
        <w:br/>
        <w:t>cios formulado en el punto 3 de la presentación (fs. 5 y</w:t>
        <w:br/>
        <w:t>vta.), es insusceptible de tratamiento por vía administrati-</w:t>
        <w:br/>
        <w:t>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tampoco procede la interven-</w:t>
        <w:br/>
        <w:t>ción de la Corte respecto del reclamo contenido en el punto 2</w:t>
        <w:br/>
        <w:t>(fs. 5), pues aparece circunscripto a una decisión que emanó</w:t>
        <w:br/>
        <w:t>de otro poder del Estado (Conf. doctr. res. 1927/91, 285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 Que,  finalmente,  con rel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eticiones efectuadas en los puntos 4 y 5 ("liquidación</w:t>
        <w:br/>
        <w:t>de vacaciones" y "aportes previsionales"), corresponde solici-</w:t>
        <w:br/>
        <w:t>tar a la Subsecretaría de Administración un informe sobre el</w:t>
        <w:br/>
        <w:t>trámite impuesto, por tratarse de temas sometidos a su inter-</w:t>
        <w:br/>
        <w:t>v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No hacer lugar a lo solici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octor HERNAN MESTRE en los puntos 1, 2, 3 del escrito</w:t>
        <w:br/>
        <w:t>de fs. 2/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mitir los autos a la Subsecreta-</w:t>
        <w:br/>
        <w:t>ría de Administración, a los fines indicados en el conside-</w:t>
        <w:br/>
        <w:t>rando 4°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7</Characters>
  <CharactersWithSpaces>15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8:00Z</dcterms:created>
  <dc:creator>Proyectos Especiales</dc:creator>
  <dc:description/>
  <dc:language>en-US</dc:language>
  <cp:lastModifiedBy/>
  <dcterms:modified xsi:type="dcterms:W3CDTF">2007-03-22T12:48:00Z</dcterms:modified>
  <cp:revision>3</cp:revision>
  <dc:subject/>
  <dc:title>RESOLUCION N°154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