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68</w:t>
      </w:r>
      <w:r>
        <w:rPr>
          <w:rFonts w:ascii="Arial" w:hAnsi="Arial"/>
          <w:sz w:val="20"/>
          <w:lang w:val="es-ES_tradnl"/>
        </w:rPr>
        <w:t>5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23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diciembre de 1984.-</w:t>
        <w:br/>
        <w:t>Visto el presente expediente N° 358.04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agregados del registro de la Subsecretaría de Ad-</w:t>
        <w:br/>
        <w:t>ministración, lo informado por el Departamento de Conta-</w:t>
        <w:br/>
        <w:t>duría a fs. 1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facturas de las empresas que se de-</w:t>
        <w:br/>
        <w:t>tallan precedentemente, obrantes en los expedientes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ntos, se encuentran vencidas y corresponden a servi-</w:t>
        <w:br/>
        <w:t>cios de energía eléctrica, sanitarios y tasas municipa-</w:t>
        <w:br/>
        <w:t>les, siendo necesario arbitrar las medidas conduncentes</w:t>
        <w:br/>
        <w:t>a efectivizar al pago de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-</w:t>
        <w:br/>
        <w:t>tración a liquidar y transferir al Juzgado Federal de /</w:t>
        <w:br/>
        <w:t>Primera Instancia de Mar del Plata una partida por la</w:t>
        <w:br/>
        <w:t>suma de PESOS ARGENTINOS DOSCIENTOS NOVENTA Y SEIS MIL</w:t>
        <w:br/>
        <w:t>SETECIENTOS DIECISIETE ($a. 296.717.-), para el pago</w:t>
        <w:br/>
        <w:t>de dichas facturas, con cargo de rendir cuenta documenta-</w:t>
        <w:br/>
        <w:t>da de su inversión de acuerdo al presente detalle:</w:t>
        <w:br/>
        <w:t>"D.E.B.A."                                                                   $a.  205.2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MUNICIPALIDAD GENERAL PUEYRREDON"         $a.   91.4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.  268.422.- A la Cuenta "Electricidad, gas y agu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20-22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.   28.295.- A la Cuenta "Impuestos, derechos y 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s" (1-05-002-1-12-1220-236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General de Gastos para el Ejercicio Financiero del</w:t>
        <w:br/>
        <w:t>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 y devuélvase a la Subsecretaría</w:t>
        <w:br/>
        <w:t>de Administración para lo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2</Characters>
  <CharactersWithSpaces>14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68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