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/96-SUPERIW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rz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6 la renuncia presentada por el ayudante</w:t>
        <w:br/>
        <w:t>la 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driozola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