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</w:t>
        <w:br/>
        <w:t>próximo- la renuncia presentada por el Prosecretario Ad-</w:t>
        <w:br/>
        <w:t>ministrativo (Oficial de Justicia) de la Oficina de Man-</w:t>
        <w:br/>
        <w:t>damientos para la Justicia Nacional, señor Juan Miguel</w:t>
        <w:br/>
        <w:t>Jorge Malcol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