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19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aciones de la Sub-</w:t>
        <w:br/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y la Dirección General de</w:t>
        <w:br/>
        <w:t>Arquitectura y Servicios solicitando se considere la pos-</w:t>
        <w:br/>
        <w:t>tergación para el año 1990 de las licencias compensato-</w:t>
        <w:br/>
        <w:t>rias de beneficios anteriores al año 1988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las resoluciones n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10/88 y 788/89 el Tribunal 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-como excepción al</w:t>
        <w:br/>
        <w:t>régimen impuesto por el art. 18 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/77-</w:t>
        <w:br/>
        <w:t>a utilizar tales beneficios durante el curso del corrien-</w:t>
        <w:br/>
        <w:t>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 oportunidad, ambos organis-</w:t>
        <w:br/>
        <w:t>mos invocan razones que impiden en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ica y por par-</w:t>
        <w:br/>
        <w:t>te de determinado personal observar tales medidas sino</w:t>
        <w:br/>
        <w:t>es en desmedro del serv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ello y 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excep-</w:t>
        <w:br/>
        <w:t>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oster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urant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 de las licencias compensatorias de beneficios</w:t>
        <w:br/>
        <w:t>anteriores al año en curso que no pudieren gozarse hasta</w:t>
        <w:br/>
        <w:t>la finalización del corriente, debiendo en lo futuro</w:t>
        <w:br/>
        <w:t>ajustar su proceder estrictamente a los alcances del ar-</w:t>
        <w:br/>
        <w:t>tículo 18 de la acordada 34/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