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528/00</w:t>
      </w:r>
      <w:r>
        <w:rPr>
          <w:sz w:val="20"/>
          <w:lang w:val="es-ES_tradnl"/>
        </w:rPr>
        <w:t xml:space="preserve">            Expte. n° 10-29491/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ibunal</w:t>
        <w:br/>
        <w:t>Oral en lo Criminal y Correccional N° 7-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A fs. 2/7 obra la presentación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integrantes del Tribunal Oral en lo Criminal N° 7,</w:t>
        <w:br/>
        <w:t>mediante la cual solicitan la avocación del Tribunal con el fin</w:t>
        <w:br/>
        <w:t>de que "por vía de superintendencia, delimite las atribuciones</w:t>
        <w:br/>
        <w:t>sancionatorias de los Tribunales sobre los magistrados del</w:t>
        <w:br/>
        <w:t>Ministerio Públic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El presente pedido se origina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cia del dictado de la resolución n° 638/98 de la</w:t>
        <w:br/>
        <w:t>Defensoría General de la Nación que declaró la improcedencia de</w:t>
        <w:br/>
        <w:t>"la imposición de sanción a magistrados de este Ministerio</w:t>
        <w:br/>
        <w:t>Público, debiendo ser comunicada la falta para que la misma sea</w:t>
        <w:br/>
        <w:t>aplicada (art. 17 Ley 24.946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jueces del mencionado 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sieron una multa a la Dra. Leonor Narváez -defensora</w:t>
        <w:br/>
        <w:t>oficial- en la causa n° 538, caratulada "Bruzzone, Héctor</w:t>
        <w:br/>
        <w:t>Eduardo s/ robo", por considerar que* la nombrada había</w:t>
        <w:br/>
        <w:t>incurrido en "abandono de defensa", conforme a lo establecido</w:t>
        <w:br/>
        <w:t>en el art. 112 de C.P.P.N. (ver fs. 9/12 y 23/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El Defensor General expresó que "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ón impuesta a la Dra. Narváez por el Tribunal Oral excede</w:t>
        <w:br/>
        <w:t>las facultades legales propias de los magistrados del tribunal</w:t>
        <w:br/>
        <w:t>arrogándose  facultades  que no  le  competen,  que  son de</w:t>
        <w:br/>
        <w:t>incumbencia única de los titulares del Ministerio Público</w:t>
        <w:br/>
        <w:t>respecto de los agentes que de ellos depende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ó,  además,  que  conforme  con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o en el art. 16 de la ley 24.946 "sólo el Defensor</w:t>
        <w:br/>
        <w:t>General, como el Procurador General podrán imponer en sus</w:t>
        <w:br/>
        <w:t>ámbitos de competencia específica las sanciones disciplinarias</w:t>
        <w:br/>
        <w:t>que se señalan allí, a los magistrados, funcionarios y</w:t>
        <w:br/>
        <w:t>empleados bajo su dependencia"; y que "queda fuera de la órbita</w:t>
        <w:br/>
        <w:t>del Poder Judicial la facultad de sancionar a los agentes</w:t>
        <w:br/>
        <w:t>dependientes de este Poder Público recayendo esta facultad como</w:t>
        <w:br/>
        <w:t>única instancia en el Defensor General respecto de sus</w:t>
        <w:br/>
        <w:t>subordin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ó que en virtud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17 de la ley 24.946 "resulta ocioso señalar que las</w:t>
        <w:br/>
        <w:t>faltas al ejercicio de las funciones inherentes al cargo que</w:t>
        <w:br/>
        <w:t>desempeñan los magistrados del Ministerio Público no pueden ser</w:t>
        <w:br/>
        <w:t>incluidas en situaciones que hacen al poder de policía y decoro</w:t>
        <w:br/>
        <w:t>de los jueces. Las tareas y funciones de un defensor público,</w:t>
        <w:br/>
        <w:t>cuando del incumplimiento del deber se trata, constituye una</w:t>
        <w:br/>
        <w:t>falta grave dentro de la estructura, que sólo pueden ser</w:t>
        <w:br/>
        <w:t>sancionadas por quien corresponde en el orden jerárquico por</w:t>
        <w:br/>
        <w:t>vía de super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estableció que "la vía apt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mposición de sanciones es la comunicación al superior</w:t>
        <w:br/>
        <w:t>jerárquico para que se adopten las medidas que corresponden en</w:t>
        <w:br/>
        <w:t>función de la irregularidad producida"; y solicitó de esta</w:t>
        <w:br/>
        <w:t>Corte "que disponga lo pertinente a fin de que los Tribunales</w:t>
        <w:br/>
        <w:t>inferiores extremen los recaudos legales a fin de no vulnerar</w:t>
        <w:br/>
        <w:t>las competencias que hacen a la garantía legal del debido</w:t>
        <w:br/>
        <w:t>proceso y la defensa en juicio no pudiendo aplicarse sanciones</w:t>
        <w:br/>
        <w:t>que no provengan de la ley y la Constitu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Los peticionantes consideran qu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2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0-29491/98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38/98 DGN importa "una manifiesta</w:t>
        <w:br/>
        <w:t>extralimitación en el ejercicio de un poder de</w:t>
        <w:br/>
        <w:t>superintendencia, por un órgano a la vez distinto y auxiliar</w:t>
        <w:br/>
        <w:t>del Poder Judicial, que interfiere con el normal</w:t>
        <w:br/>
        <w:t>desenvolvimiento de la función jurisdiccional"; y que "la</w:t>
        <w:br/>
        <w:t>situación aparece particularmente grave en este caso, pues la</w:t>
        <w:br/>
        <w:t>reivindicación de facultades disciplinarias dentro del proceso,</w:t>
        <w:br/>
        <w:t>formulada más allá del caso concreto en términos generales,</w:t>
        <w:br/>
        <w:t>plantea un conflicto de poderes que afecta a una institución</w:t>
        <w:br/>
        <w:t>fundamental de la República, colocándola en una de las</w:t>
        <w:br/>
        <w:t>hipótesis de gravedad institucional" (fs. 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n que la sanción impuesta lo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ro del marco que establecen los arts. 112 y 113 C.P.P.N.,</w:t>
        <w:br/>
        <w:t>pues la inasistencia de la defensora oficial a la audiencia</w:t>
        <w:br/>
        <w:t>fijada para tratar su excusación poco antes del inicio del</w:t>
        <w:br/>
        <w:t>debate "fue considerada un caso de abandono de defensa, dado</w:t>
        <w:br/>
        <w:t>que a causa de esa grave falta el inicio del juicio debió</w:t>
        <w:br/>
        <w:t>postergarse por varios días, con el agravante de que el</w:t>
        <w:br/>
        <w:t>procesado estaba privado de su libert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la avocación de esta Corte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cuando existe una manifiesta extralimitación en el</w:t>
        <w:br/>
        <w:t>ejercicio de sus atribuciones por parte de los tribunales de</w:t>
        <w:br/>
        <w:t>alzada o cuando razones de superintendencia general la tornan</w:t>
        <w:br/>
        <w:t>conveniente (Fallos 3 03:413; 304:1231 y 306:1320, entre muchos</w:t>
        <w:br/>
        <w:t>otros), lo que ocurre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</w:t>
      </w:r>
      <w:r>
        <w:rPr>
          <w:rFonts w:ascii="Courier New" w:hAnsi="Courier New"/>
          <w:sz w:val="20"/>
          <w:lang w:val="es-ES_tradnl"/>
        </w:rPr>
        <w:t>Que al momento del dict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que aplicó la sanción a la defensora oficial</w:t>
        <w:br/>
        <w:t>-11/3/98- no había, sido sancionada la ley n° 24.946, por lo</w:t>
        <w:br/>
        <w:t>que, la cuestión debe ser examinada a la luz de lo establecido</w:t>
        <w:br/>
        <w:t>en el art. 18 del decreto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5/58 -texto según l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289- y 22 último párrafo del R.J.N.; normas que establecen</w:t>
        <w:br/>
        <w:t>que corresponde a los jueces y tribunales el ejercicio de</w:t>
        <w:br/>
        <w:t>facultades disciplinarias respecto de los intervinientes en el</w:t>
        <w:br/>
        <w:t>proceso, como medio para asegurar su correcto desarro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</w:t>
      </w:r>
      <w:r>
        <w:rPr>
          <w:rFonts w:ascii="Courier New" w:hAnsi="Courier New"/>
          <w:sz w:val="20"/>
          <w:lang w:val="es-ES_tradnl"/>
        </w:rPr>
        <w:t>Que este Tribunal tiene decidid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incipio, los tribunales inferiores ejercen facultades</w:t>
        <w:br/>
        <w:t>disciplinarias respecto de los fiscales cuando actúan como</w:t>
        <w:br/>
        <w:t>parte en el proceso penal, y no pueden ejercerlas cuando se</w:t>
        <w:br/>
        <w:t>trata de juzgar la idoneidad de su desempeño en tanto</w:t>
        <w:br/>
        <w:t>representan al Ministerio Público, facultad que en este último</w:t>
        <w:br/>
        <w:t>caso es inherente al Procurador General de la Nación (conf.</w:t>
        <w:br/>
        <w:t>resoluciones nros. 927/87;  549/89; 216/90 y 456/92,  entre</w:t>
        <w:br/>
        <w:t>otras) ,  lo cual  se hizo extensible con respecto a los</w:t>
        <w:br/>
        <w:t>defens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 para el caso en</w:t>
        <w:br/>
        <w:t>cuestión no procede apartarse de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) </w:t>
      </w:r>
      <w:r>
        <w:rPr>
          <w:rFonts w:ascii="Courier New" w:hAnsi="Courier New"/>
          <w:sz w:val="20"/>
          <w:lang w:val="es-ES_tradnl"/>
        </w:rPr>
        <w:t>Que no obstante lo expuesto y a ra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peticiones formuladas tanto por el Defensor General de</w:t>
        <w:br/>
        <w:t>la Nación corno por los miembros del tribunal oral, conviene</w:t>
        <w:br/>
        <w:t>adoptar un criterio uniforme con el fin de delimitar el ámbito</w:t>
        <w:br/>
        <w:t>de competencia de este Poder Judicial y del Ministerio Público,</w:t>
        <w:br/>
        <w:t>en lo que respecta a las facultades discipl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) </w:t>
      </w:r>
      <w:r>
        <w:rPr>
          <w:rFonts w:ascii="Courier New" w:hAnsi="Courier New"/>
          <w:sz w:val="20"/>
          <w:lang w:val="es-ES_tradnl"/>
        </w:rPr>
        <w:t>Que el art. 17 de la ley 24.946 fac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jueces y tribunales a imponer a los miembros del</w:t>
        <w:br/>
        <w:t>Ministerio Publico las mismas sanciones disciplinarias que</w:t>
        <w:br/>
        <w:t>determinan las leyes para los litigantes por faltas cometidas</w:t>
        <w:br/>
        <w:t>contra su autoridad o decoro, salvo la sanción de arresto; lo</w:t>
        <w:br/>
        <w:t>cual en modo alguno puede interpretarse de manera excluyente,</w:t>
        <w:br/>
        <w:t>vale  decir,  como  un  cercenamiento  de  las  facultades</w:t>
        <w:br/>
        <w:t>disciplinarias de los jueces como directores del proce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30LUCION                              EXPTE. N</w:t>
      </w:r>
      <w:r>
        <w:rPr>
          <w:rFonts w:ascii="Courier New" w:hAnsi="Courier New"/>
          <w:sz w:val="20"/>
        </w:rPr>
        <w:t>º 10-29.49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28/00</w:t>
      </w:r>
      <w:r>
        <w:rPr>
          <w:rFonts w:ascii="Courier New" w:hAnsi="Courier New"/>
          <w:sz w:val="20"/>
          <w:lang w:val="es-ES_tradnl"/>
        </w:rPr>
        <w:t xml:space="preserve">                  .               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X)  </w:t>
      </w:r>
      <w:r>
        <w:rPr>
          <w:rFonts w:ascii="Courier New" w:hAnsi="Courier New"/>
          <w:sz w:val="20"/>
          <w:lang w:val="es-ES_tradnl"/>
        </w:rPr>
        <w:t>Que sostener que a partir de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4.946, las facultades del juez en su carácter de</w:t>
        <w:br/>
        <w:t>director del proceso quedan reducidas a la aplicación de</w:t>
        <w:br/>
        <w:t>sanciones por faltas cometidas contra su autoridad o decoro,</w:t>
        <w:br/>
        <w:t>pues "las tareas y funciones de un defensor público cuando del</w:t>
        <w:br/>
        <w:t>incumplimiento del deber se trata constituye una falta grave</w:t>
        <w:br/>
        <w:t>dentro de la estructura que sólo pueden ser sancionadas por</w:t>
        <w:br/>
        <w:t>quien  corresponde  en  el  orden  jerárquico  por  vía  de</w:t>
        <w:br/>
        <w:t>superintendencia", importa una manifiesta vulneración tanto de</w:t>
        <w:br/>
        <w:t>"la garantía de la defensa en juicio, expresamente establecida</w:t>
        <w:br/>
        <w:t>en el art. 18 de la Constitución Nacional, cuanto en la que</w:t>
        <w:br/>
        <w:t>asegura el debido proceso que la complementa e integra aquéllas</w:t>
        <w:br/>
        <w:t>a las que se refiere el art. 33 por ser inherentes al sistema</w:t>
        <w:br/>
        <w:t>republicano" (conf. Fallos 310:1797, entre otro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XI)  </w:t>
      </w:r>
      <w:r>
        <w:rPr>
          <w:rFonts w:ascii="Courier New" w:hAnsi="Courier New"/>
          <w:sz w:val="20"/>
          <w:lang w:val="es-ES_tradnl"/>
        </w:rPr>
        <w:t>Que las medidas disciplinarias qu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ces  imponen,  por  tratarse  de  una  función conexa  e</w:t>
        <w:br/>
        <w:t>inseparable de la jurisdiccional, son revisables en los mismos</w:t>
        <w:br/>
        <w:t>términos en que lo son las resoluciones judiciales que recaen</w:t>
        <w:br/>
        <w:t>en las causas respectivas (conf. doctrina de Fallos 247:580;</w:t>
        <w:br/>
        <w:t>301:759; 302:519 y 893; y resoluciones nros. 1038/88; 194/92;</w:t>
        <w:br/>
        <w:t>1061/94; 123/96 y 115/96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XII)  </w:t>
      </w:r>
      <w:r>
        <w:rPr>
          <w:rFonts w:ascii="Courier New" w:hAnsi="Courier New"/>
          <w:sz w:val="20"/>
          <w:lang w:val="es-ES_tradnl"/>
        </w:rPr>
        <w:t>Que esta Corte ha sostenido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eria tan delicada, como es la que concierne a la defensa en</w:t>
        <w:br/>
        <w:t>sede penal, los juzgadores -tanto en primera como en segunda</w:t>
        <w:br/>
        <w:t>instancia- están legaltnente obligados a proveer lo necesario</w:t>
        <w:br/>
        <w:t>para que no se produzcan situaciones de indefensión, incluso</w:t>
        <w:br/>
        <w:t>contra la voluntad de los procesados (Fallos 237:158; 255:91 y</w:t>
        <w:br/>
        <w:t>310:18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XIII) </w:t>
      </w:r>
      <w:r>
        <w:rPr>
          <w:rFonts w:ascii="Courier New" w:hAnsi="Courier New"/>
          <w:sz w:val="20"/>
          <w:lang w:val="es-ES_tradnl"/>
        </w:rPr>
        <w:t>Que, por otra parte, la aceptación</w:t>
        <w:br/>
        <w:t>del criterio esgrimido por el Sr. Defensor General importa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lara violación al principio de igualdad consagrado en el</w:t>
        <w:br/>
        <w:t>art. 16 de la Constitución Nacional, pues los magistrados</w:t>
        <w:br/>
        <w:t>estarían facultados sólo para aplicar sanciones a los</w:t>
        <w:br/>
        <w:t>defensores privados e impedidos de hacerlo con los que revisten</w:t>
        <w:br/>
        <w:t>el carácter de "públicos", situación que no resulta a todas</w:t>
        <w:br/>
        <w:t>luces razonable, máxime cuando el código de rito en materia</w:t>
        <w:br/>
        <w:t>penal -art. 113- no distingue entre unos y o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l Sr. Defens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y a los jueces integrantes del Tribunal Or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que esta Corte consider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la facultad disciplinaria de los tribunales sobre los</w:t>
        <w:br/>
        <w:t>integrantes del Ministerio Público, en los términos expresados</w:t>
        <w:br/>
        <w:t xml:space="preserve">en los considerandos </w:t>
      </w:r>
      <w:r>
        <w:rPr>
          <w:rFonts w:ascii="Courier New" w:hAnsi="Courier New"/>
          <w:sz w:val="20"/>
          <w:lang w:val="en-US"/>
        </w:rPr>
        <w:t xml:space="preserve">IX </w:t>
      </w:r>
      <w:r>
        <w:rPr>
          <w:rFonts w:ascii="Courier New" w:hAnsi="Courier New"/>
          <w:sz w:val="20"/>
          <w:lang w:val="es-ES_tradnl"/>
        </w:rPr>
        <w:t xml:space="preserve">a </w:t>
      </w:r>
      <w:r>
        <w:rPr>
          <w:rFonts w:ascii="Courier New" w:hAnsi="Courier New"/>
          <w:sz w:val="20"/>
          <w:lang w:val="en-US"/>
        </w:rPr>
        <w:t xml:space="preserve">XIII </w:t>
      </w:r>
      <w:r>
        <w:rPr>
          <w:rFonts w:ascii="Courier New" w:hAnsi="Courier New"/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4</Words>
  <Characters>9109</Characters>
  <CharactersWithSpaces>7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ón nº 528/00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