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febrer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corriente- la re-</w:t>
        <w:br/>
        <w:t>nuncia presentada por el Auxiliar Principal de Novena (Per-</w:t>
        <w:br/>
        <w:t>sonal Administrativo y Técnico) de la Comisaría del Palac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món Agustín Avellaned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