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EXPEDIENTE N° 335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7/2002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a caladora eléctrica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!a solicitud efectuada por la dependencia mencionada en la cual informa que el elemento a proveer fue considerado rengl</w:t>
      </w:r>
      <w:r>
        <w:rPr>
          <w:rFonts w:eastAsia="Arial" w:ascii="Arial" w:hAnsi="Arial"/>
          <w:color w:val="auto"/>
          <w:sz w:val="20"/>
          <w:lang w:val="es-ES_tradnl"/>
        </w:rPr>
        <w:t>ón desierto en la contratación directa n° 49/02; por lo cual procede a adjuntar presupuestos de distintas casas del ramo (conf. fs. 1/3 y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partir de ello manifiesta que las cotizaciones resultan equitativas y considera que la m</w:t>
      </w:r>
      <w:r>
        <w:rPr>
          <w:rFonts w:eastAsia="Arial" w:ascii="Arial" w:hAnsi="Arial"/>
          <w:color w:val="auto"/>
          <w:sz w:val="20"/>
          <w:lang w:val="es-ES_tradnl"/>
        </w:rPr>
        <w:t>ás conveniente corresponde a la firma "Maquinarias Landau S.A." (conf. fs. 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7 la reserva de fondos con cargo a las partidas presupuestarí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tratar con "MAQUINARIAS LANDAU S.A." la adquisición de una caladora eléctrica con destino a la Intendencia del Palacio de Justicia por la suma total de pesos cuatrocientos veintitrés ($ 423.-) de acuerdo a su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7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Contratac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